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ascii="Arial" w:hAnsi="Arial" w:cs="Arial" w:eastAsia="ＭＳ ゴシック;MS Gothic"/>
        </w:rPr>
        <w:t>１</w:t>
      </w:r>
    </w:p>
    <w:tbl>
      <w:tblPr>
        <w:tblW w:w="930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30"/>
        <w:gridCol w:w="1305"/>
        <w:gridCol w:w="1719"/>
        <w:gridCol w:w="1211"/>
        <w:gridCol w:w="6"/>
        <w:gridCol w:w="462"/>
        <w:gridCol w:w="2856"/>
      </w:tblGrid>
      <w:tr>
        <w:trPr>
          <w:trHeight w:val="3740" w:hRule="atLeast"/>
          <w:cantSplit w:val="true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　甲府地区広域行政事務組合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　　　　　　　　消防署長　殿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/>
            </w:pPr>
            <w:r>
              <w:rPr/>
              <w:t>届 出 者　　　　　　　　　　　　　　　　　　　　　　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　　　　　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　　　　　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/>
            </w:pPr>
            <w:r>
              <w:rPr/>
              <w:t>（法人の場合は、名称及び代表者氏名）　　　</w:t>
            </w:r>
          </w:p>
          <w:p>
            <w:pPr>
              <w:pStyle w:val="Normal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　　　</w:t>
            </w:r>
          </w:p>
          <w:p>
            <w:pPr>
              <w:pStyle w:val="Normal"/>
              <w:spacing w:before="100" w:after="100"/>
              <w:ind w:left="102" w:right="102" w:hanging="0"/>
              <w:rPr>
                <w:sz w:val="24"/>
              </w:rPr>
            </w:pPr>
            <w:r>
              <w:rPr/>
              <w:t>　下記のとおり防災管理対象物の防災管理点検を実施したので、消防法第</w:t>
            </w:r>
            <w:r>
              <w:rPr/>
              <w:t>36</w:t>
            </w:r>
            <w:r>
              <w:rPr/>
              <w:t>条第１項において準用する同法第８条の２の２第１項の規定に基づき報告します。</w:t>
            </w:r>
          </w:p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防災管理対象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　　　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　　　途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令別表第一（　）項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造　　地上　　　　階　　 　　地下　　　　階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55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床面積　　　　　　　　　　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 検 実 施 日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46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票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　　　所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機関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免状交付年月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免状交付番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講習受講年月日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2000" w:hRule="exact"/>
          <w:cantSplit w:val="true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　２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00:00Z</dcterms:created>
  <dc:creator>予防課</dc:creator>
  <dc:description/>
  <cp:keywords/>
  <dc:language>en-US</dc:language>
  <cp:lastModifiedBy>西海大介</cp:lastModifiedBy>
  <cp:lastPrinted>2009-04-14T14:17:00Z</cp:lastPrinted>
  <dcterms:modified xsi:type="dcterms:W3CDTF">2021-01-21T04:00:00Z</dcterms:modified>
  <cp:revision>2</cp:revision>
  <dc:subject/>
  <dc:title/>
</cp:coreProperties>
</file>