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91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91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41" w:firstLine="19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甲府地区広域行政事務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191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消防長・　　　消防署長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286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01.6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41" w:firstLine="19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甲府地区広域行政事務組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91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消防長・　　　消防署長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/>
                              <w:t>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28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ind w:firstLine="7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/>
  <dc:description/>
  <cp:keywords/>
  <dc:language>en-US</dc:language>
  <cp:lastModifiedBy/>
  <cp:lastPrinted>2020-12-02T14:30:00Z</cp:lastPrinted>
  <dcterms:modified xsi:type="dcterms:W3CDTF">2023-03-13T04:11:00Z</dcterms:modified>
  <cp:revision>28</cp:revision>
  <dc:subject/>
  <dc:title/>
</cp:coreProperties>
</file>