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78105</wp:posOffset>
                </wp:positionV>
                <wp:extent cx="4528820" cy="585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58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0.5pt;margin-top:6.15pt;width:356.55pt;height:46.0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114935</wp:posOffset>
                </wp:positionV>
                <wp:extent cx="525970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この委任状は、必ず委任する本人が全てを自書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pacing w:val="9"/>
                                <w:kern w:val="0"/>
                                <w:sz w:val="24"/>
                              </w:rPr>
                              <w:t>印鑑（ゴム印を除く）を、お忘れなく押印してください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9.15pt;mso-wrap-distance-left:9.05pt;mso-wrap-distance-right:9.05pt;mso-wrap-distance-top:0pt;mso-wrap-distance-bottom:0pt;margin-top:9.0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この委任状は、必ず委任する本人が全てを自書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spacing w:val="9"/>
                          <w:kern w:val="0"/>
                          <w:sz w:val="24"/>
                        </w:rPr>
                        <w:t>印鑑（ゴム印を除く）を、お忘れなく押印してください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ind w:firstLine="5760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委任する人（本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　名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生年月日　　明・大・昭・平　　　　年　　　　月　　　　日生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日中連絡可能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連絡先電話番号　　　　　　　－　　　　　　－　　　　　　　　</w:t>
      </w:r>
    </w:p>
    <w:p>
      <w:pPr>
        <w:pStyle w:val="Normal"/>
        <w:spacing w:lineRule="atLeast" w:line="0"/>
        <w:jc w:val="right"/>
        <w:rPr>
          <w:sz w:val="24"/>
          <w:u w:val="single"/>
        </w:rPr>
      </w:pPr>
      <w:r>
        <w:rPr>
          <w:sz w:val="20"/>
          <w:szCs w:val="20"/>
        </w:rPr>
        <w:t>（※委任の意思を確認するため、ご本人に連絡する場合があります。）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spacing w:val="10"/>
          <w:kern w:val="0"/>
          <w:sz w:val="20"/>
          <w:szCs w:val="20"/>
        </w:rPr>
        <w:t>法人の場合は、社印または代表者印を押印してください</w:t>
      </w:r>
      <w:r>
        <w:rPr>
          <w:kern w:val="0"/>
          <w:sz w:val="20"/>
          <w:szCs w:val="20"/>
        </w:rPr>
        <w:t>。</w:t>
      </w:r>
      <w:r>
        <w:rPr>
          <w:sz w:val="20"/>
          <w:szCs w:val="20"/>
        </w:rPr>
        <w:t>）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私は、次の者を代理人と定め、り災証明書の交付申請及び受領に関することを委任します。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b/>
          <w:sz w:val="24"/>
        </w:rPr>
        <w:t>代理人（窓口に来る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生年月日　　明・大・昭・平　　　　年　　　　月　　　　日生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日中連絡可能な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連絡先電話番号　　　　　　　－　　　　　　－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spacing w:val="3"/>
          <w:kern w:val="0"/>
          <w:sz w:val="20"/>
          <w:szCs w:val="20"/>
        </w:rPr>
        <w:t>確認のために、身分証等の提示をお願いする場合があります</w:t>
      </w:r>
      <w:r>
        <w:rPr>
          <w:spacing w:val="-30"/>
          <w:kern w:val="0"/>
          <w:sz w:val="20"/>
          <w:szCs w:val="20"/>
        </w:rPr>
        <w:t>。</w:t>
      </w:r>
      <w:r>
        <w:rPr>
          <w:sz w:val="20"/>
          <w:szCs w:val="20"/>
        </w:rPr>
        <w:t>）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8:00Z</dcterms:created>
  <dc:creator>秋山遥</dc:creator>
  <dc:description/>
  <cp:keywords/>
  <dc:language>en-US</dc:language>
  <cp:lastModifiedBy>秋山遥</cp:lastModifiedBy>
  <cp:lastPrinted>2009-03-02T14:20:00Z</cp:lastPrinted>
  <dcterms:modified xsi:type="dcterms:W3CDTF">2025-05-26T07:28:00Z</dcterms:modified>
  <cp:revision>2</cp:revision>
  <dc:subject/>
  <dc:title/>
</cp:coreProperties>
</file>