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ind w:firstLine="6300"/>
        <w:jc w:val="right"/>
        <w:rPr>
          <w:sz w:val="24"/>
          <w:szCs w:val="21"/>
        </w:rPr>
      </w:pPr>
      <w:r>
        <w:rPr>
          <w:sz w:val="24"/>
          <w:szCs w:val="21"/>
        </w:rPr>
        <w:t>【記入例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754380</wp:posOffset>
                </wp:positionV>
                <wp:extent cx="29591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3pt;mso-wrap-distance-left:9.05pt;mso-wrap-distance-right:9.05pt;mso-wrap-distance-top:3.6pt;mso-wrap-distance-bottom:3.6pt;margin-top:59.4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1600835</wp:posOffset>
                </wp:positionV>
                <wp:extent cx="29591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9.3pt;mso-wrap-distance-left:9.05pt;mso-wrap-distance-right:9.05pt;mso-wrap-distance-top:3.6pt;mso-wrap-distance-bottom:3.6pt;margin-top:126.05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3140710</wp:posOffset>
                </wp:positionV>
                <wp:extent cx="295910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247.3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447290</wp:posOffset>
                </wp:positionV>
                <wp:extent cx="295910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192.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5010785</wp:posOffset>
                </wp:positionV>
                <wp:extent cx="29591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94.5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5483860</wp:posOffset>
                </wp:positionV>
                <wp:extent cx="29591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431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01955</wp:posOffset>
                </wp:positionH>
                <wp:positionV relativeFrom="paragraph">
                  <wp:posOffset>4090035</wp:posOffset>
                </wp:positionV>
                <wp:extent cx="29591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22.05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08940</wp:posOffset>
                </wp:positionH>
                <wp:positionV relativeFrom="paragraph">
                  <wp:posOffset>4570095</wp:posOffset>
                </wp:positionV>
                <wp:extent cx="295910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5.3pt;mso-wrap-distance-left:9.05pt;mso-wrap-distance-right:9.05pt;mso-wrap-distance-top:3.6pt;mso-wrap-distance-bottom:3.6pt;margin-top:359.8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実　　務　　経　　験　　証　　明　　書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消防　太郎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　　　　　　　　　　　　　　　　　（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第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４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 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第１石油類（ガソリン）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　から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ま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（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製造所等の区分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88265</wp:posOffset>
                      </wp:positionV>
                      <wp:extent cx="508000" cy="381000"/>
                      <wp:effectExtent l="9525" t="10160" r="10160" b="10160"/>
                      <wp:wrapNone/>
                      <wp:docPr id="9" name="楕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8" stroked="t" o:allowincell="t" style="position:absolute;margin-left:145.2pt;margin-top:-6.95pt;width:39.95pt;height:29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 　　上記のとおり相違ないことを証明します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　　　　　　　　　　　証明年月日　　　　　　　　　　　　　　　　　　　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　　　　　　　　　　　事 業 所 名　　　　　　　　　　　　　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工場株式会社　南倉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　　　　　　　　　　　所　 在 　地　             　　 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○○市○町○丁目○番○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証　 明　 者　　　　職　　 名   　　　　　　　　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代表取締役社長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 氏　　　名　　　　　　　　　</w:t>
            </w:r>
            <w:r>
              <w:rPr>
                <w:rFonts w:ascii="ＭＳ Ｐ明朝" w:hAnsi="ＭＳ Ｐ明朝" w:cs="ＭＳ Ｐゴシック" w:eastAsia="ＭＳ Ｐ明朝"/>
                <w:b/>
                <w:color w:val="FF0000"/>
                <w:kern w:val="0"/>
                <w:sz w:val="22"/>
              </w:rPr>
              <w:t>危険物　次郎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　　　　 電話番号　　　　　　　　　</w:t>
            </w: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2"/>
              </w:rPr>
              <w:t>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（ </w:t>
            </w: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2"/>
              </w:rPr>
              <w:t>0000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） </w:t>
            </w:r>
            <w:r>
              <w:rPr>
                <w:rFonts w:eastAsia="ＭＳ Ｐ明朝" w:cs="ＭＳ Ｐゴシック" w:ascii="ＭＳ Ｐ明朝" w:hAnsi="ＭＳ Ｐ明朝"/>
                <w:b/>
                <w:color w:val="FF0000"/>
                <w:kern w:val="0"/>
                <w:sz w:val="22"/>
              </w:rPr>
              <w:t>0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　 </w:t>
            </w:r>
          </w:p>
        </w:tc>
      </w:tr>
    </w:tbl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実務経験証明書　記入要領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「氏名」欄は、証明を受ける者の氏名と生年月日を記入する。</w:t>
      </w:r>
    </w:p>
    <w:p>
      <w:pPr>
        <w:pStyle w:val="Normal"/>
        <w:ind w:left="223" w:hanging="223"/>
        <w:rPr>
          <w:szCs w:val="21"/>
        </w:rPr>
      </w:pPr>
      <w:r>
        <w:rPr>
          <w:szCs w:val="21"/>
        </w:rPr>
        <w:t>２　「取り扱った危険物」欄は、実務経験で取り扱った危険物の類及び品名とする。危険物の類が複数ある場合は、主として取り扱った危険物の類を記入し、危険物の品名についても同様に取り扱うことと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「取り扱った期間」欄は、実務経験の期間を記入する。括弧内には、合計の年月を記入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「製造所等の区分」欄は、実務を行った危険物施設の区分を〇で囲む。複数の製造所等の区分にまたがる場合は、主として実務した施設の区分を〇で囲む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５　証明年月日は、記載内容を証明する年月日を記入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６　事業所名は、実務経験をした製造所等がある事業所の事業所名を記入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７　所在地は、当該事業所の所在地を記入す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８　証明者は、事業所の長等、当該事業所における業務を統轄、管理する者とし、その者の職名及び氏名を記入することとする。電話番号は、証明者本人又は当該事業所のものとする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9:00Z</dcterms:created>
  <dc:creator>予防課</dc:creator>
  <dc:description/>
  <cp:keywords/>
  <dc:language>en-US</dc:language>
  <cp:lastModifiedBy>西海大介</cp:lastModifiedBy>
  <cp:lastPrinted>2017-03-27T16:58:00Z</cp:lastPrinted>
  <dcterms:modified xsi:type="dcterms:W3CDTF">2021-12-22T08:56:00Z</dcterms:modified>
  <cp:revision>3</cp:revision>
  <dc:subject/>
  <dc:title/>
</cp:coreProperties>
</file>